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总  说  明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南京大学仙林校区河道疏浚清淤工程</w:t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60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left="83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工程概况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设规模：南京大学仙林校区河道疏浚清淤工程，清理面积约</w:t>
            </w:r>
            <w:r>
              <w:rPr>
                <w:rFonts w:cs="宋体;SimSun" w:ascii="宋体;SimSun" w:hAnsi="宋体;SimSun"/>
                <w:sz w:val="24"/>
              </w:rPr>
              <w:t>11350.7</w:t>
            </w:r>
            <w:r>
              <w:rPr>
                <w:rFonts w:ascii="宋体;SimSun" w:hAnsi="宋体;SimSun" w:cs="宋体;SimSun"/>
                <w:sz w:val="24"/>
              </w:rPr>
              <w:t>㎡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内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将泥浆抽吸至槽罐车外运：</w:t>
            </w:r>
          </w:p>
          <w:p>
            <w:pPr>
              <w:pStyle w:val="Normal"/>
              <w:widowControl/>
              <w:spacing w:lineRule="atLeast" w:line="39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清理河道水草及废弃物等项目，具体详见工程量清单。</w:t>
            </w:r>
          </w:p>
          <w:p>
            <w:pPr>
              <w:pStyle w:val="Normal"/>
              <w:spacing w:lineRule="auto" w:line="360" w:before="156" w:after="156"/>
              <w:ind w:left="83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计划工期：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历天。</w:t>
            </w:r>
          </w:p>
          <w:p>
            <w:pPr>
              <w:pStyle w:val="Normal"/>
              <w:spacing w:lineRule="auto" w:line="360" w:before="156" w:after="156"/>
              <w:ind w:left="839" w:hanging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二、清单说明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（一）、投标方报价时应根据工程量清单、招标文件清单说明及现场踏勘情况报价，投标人在投标时应充分考虑现场施工时存在的风险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（二）、工程量清单中每一分部分项工程综合单价均应包括人工费、材料费、机械费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管理费、利润以及现行取费中的有关费用、有关文件规定的调价以及根据招标文件要求的风险金等全部费用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（三）、 措施费项目费包括场内外运输、机械进退场、临时设施、材料周转、二次搬运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赶工措施、机械停置、噪音排污、夜间施工费、管线调查与保护、已完工程及设备保护费以及根据招标文件要求的风险金等全部费用。未计价部分按工程不涉及或已包含于其他造价中，不作调整。结算时承包人不得以发包工程措施清单缺项为由要求新增措施项目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（四）、 投标单位于投标前必须勘察现场，分析施工条件（水、电、路、拆除物临时堆放，集中指定地点、施工临时围挡的修建等）。现场水电条件是否满足施工要求，承包人按其自身需要，考虑是否需要自备电源发电；招标人对于现有的施工条件将不增加任何投入，涉及到的（水、电、路、拆除物临时堆放，集中指定地点、施工临时围挡的修建等）须增加投入的因素，在投标报价中予以考虑，决算时不得调整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（五）、本清单项目特征所描述内容，实际施工与本内容不同时，工程结算时，按合同中约定的结算条款执行；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（六）、投标人水电费自理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、工程控制价为：</w:t>
            </w:r>
            <w:r>
              <w:rPr>
                <w:rFonts w:cs="宋体;SimSun" w:ascii="宋体;SimSun" w:hAnsi="宋体;SimSun"/>
                <w:sz w:val="24"/>
              </w:rPr>
              <w:t>28.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58:00Z</dcterms:created>
  <dc:creator>Administrator</dc:creator>
  <dc:description/>
  <cp:keywords/>
  <dc:language>en-US</dc:language>
  <cp:lastModifiedBy>lujinzhi</cp:lastModifiedBy>
  <cp:lastPrinted>2018-11-12T11:14:00Z</cp:lastPrinted>
  <dcterms:modified xsi:type="dcterms:W3CDTF">2018-11-12T05:26:00Z</dcterms:modified>
  <cp:revision>2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