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大学仙林校区校园景观改造提升工程（字碑、匾额、对联等）编制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工程概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工程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南京大学仙林校区校园景观改造提升工程（字碑、匾额、对联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招标工期见招标文件，招标质量等级为合格。其余见招标文件、施工图设计文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工程类别：仿古工程三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建设单位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南京大学；建设地点位于南京大学仙林校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程范围：南京大学仙林校区校园景观改造提升工程云墙、闻梅馆、流芳廊等上的字碑、匾额、对联及梅诗廊青石对联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编制依据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建设工程工程量清单计价规范》（</w:t>
      </w:r>
      <w:r>
        <w:rPr>
          <w:rFonts w:cs="宋体;SimSun" w:ascii="宋体;SimSun" w:hAnsi="宋体;SimSun"/>
          <w:szCs w:val="21"/>
        </w:rPr>
        <w:t>GB50500-2013</w:t>
      </w:r>
      <w:r>
        <w:rPr>
          <w:rFonts w:ascii="宋体;SimSun" w:hAnsi="宋体;SimSun" w:cs="宋体;SimSun"/>
          <w:szCs w:val="21"/>
        </w:rPr>
        <w:t>）、《房屋建筑与装饰工程工程量计算规范》（</w:t>
      </w:r>
      <w:r>
        <w:rPr>
          <w:rFonts w:cs="宋体;SimSun" w:ascii="宋体;SimSun" w:hAnsi="宋体;SimSun"/>
          <w:szCs w:val="21"/>
        </w:rPr>
        <w:t>GB50854-2013</w:t>
      </w:r>
      <w:r>
        <w:rPr>
          <w:rFonts w:ascii="宋体;SimSun" w:hAnsi="宋体;SimSun" w:cs="宋体;SimSun"/>
          <w:szCs w:val="21"/>
        </w:rPr>
        <w:t>）、《江苏省建筑与装饰工程计价定额》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版）、《江苏省仿古建筑园林工程计价表》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版）、《江苏省建设工程费用定额》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版）、江苏省及苏州市建设行政主管部门颁发的有关文件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省住房城乡建设厅关于发布建设工程人工工资指导价的通知》（苏建函价〔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761</w:t>
      </w:r>
      <w:r>
        <w:rPr>
          <w:rFonts w:ascii="宋体;SimSun" w:hAnsi="宋体;SimSun" w:cs="宋体;SimSun"/>
          <w:szCs w:val="21"/>
        </w:rPr>
        <w:t>号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编制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清单根据建设单位提供的图纸及设计说明编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工程中规费和通用措施项目费已按南京市有关政策文件计取，其中基本费按文件计取，增加费不计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预留金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无；暂估价：无；本工程风险费不计取；无甲供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工程材料价格根据南京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建设工程材料指导价计取，或根据市场询价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60" w:firstLine="1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761" w:firstLine="1476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777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8:00Z</dcterms:created>
  <dc:creator>yourname</dc:creator>
  <dc:description/>
  <cp:keywords/>
  <dc:language>en-US</dc:language>
  <cp:lastModifiedBy>lujinzhi</cp:lastModifiedBy>
  <cp:lastPrinted>2018-07-27T16:59:00Z</cp:lastPrinted>
  <dcterms:modified xsi:type="dcterms:W3CDTF">2018-11-12T08:24:00Z</dcterms:modified>
  <cp:revision>43</cp:revision>
  <dc:subject/>
  <dc:title>苏州新创建设发展有限公司</dc:title>
</cp:coreProperties>
</file>